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Rules </w:t>
      </w:r>
      <w:r>
        <w:rPr/>
        <w:t>Committee offers its first amendment to File No. 2008-960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5 &amp; 6, 19 and 20</w:t>
      </w:r>
      <w:r>
        <w:rPr/>
        <w:t>, strike “support for” and insert “opposition to”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4:17:00Z</dcterms:created>
  <dc:creator>General Counsel</dc:creator>
  <dc:description/>
  <cp:keywords/>
  <dc:language>en-US</dc:language>
  <cp:lastModifiedBy>Buckner</cp:lastModifiedBy>
  <cp:lastPrinted>2007-09-21T15:26:00Z</cp:lastPrinted>
  <dcterms:modified xsi:type="dcterms:W3CDTF">2009-01-12T14:17:00Z</dcterms:modified>
  <cp:revision>2</cp:revision>
  <dc:subject/>
  <dc:title>AMENDMENT</dc:title>
</cp:coreProperties>
</file>